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030" cy="76708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tr-T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sz w:val="24"/>
          <w:szCs w:val="24"/>
          <w:lang w:eastAsia="tr-T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tr-TR"/>
        </w:rPr>
        <w:tab/>
        <w:tab/>
        <w:tab/>
        <w:tab/>
        <w:tab/>
        <w:tab/>
        <w:t xml:space="preserve">Tarih </w:t>
      </w:r>
      <w:r>
        <w:rPr>
          <w:rFonts w:eastAsia="Times New Roman" w:cs="Arial Narrow" w:ascii="Arial Narrow" w:hAnsi="Arial Narrow"/>
          <w:sz w:val="24"/>
          <w:szCs w:val="24"/>
          <w:lang w:eastAsia="tr-TR"/>
        </w:rPr>
        <w:t>: 01.11.2018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tr-T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tr-T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tr-T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ayın,</w:t>
      </w:r>
      <w:r>
        <w:rPr>
          <w:rFonts w:cs="Arial" w:ascii="Arial" w:hAnsi="Arial"/>
          <w:b/>
          <w:sz w:val="20"/>
          <w:szCs w:val="20"/>
        </w:rPr>
        <w:t xml:space="preserve"> BAY.t YAZILIM LTD. ŞT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Kayıtlarınızdaki firma bilgilerimde Unvan değişikliği yapılmıştır. Şu anda kullanmış olduğum BAY.T ENTEGRE programımın mevcut lisans bilgilerinin aşağıdaki firma bilgilerine göre düzenlenmesi gerekmektedi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ekli işlemlerin yapılmasını ve install verilmesini rica ederi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ygılarıml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stafa Kürşat İSLAMOĞL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l Müdü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cer Bilgisayar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0"/>
          <w:szCs w:val="20"/>
          <w:lang w:eastAsia="tr-TR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tr-TR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2279"/>
      </w:tblGrid>
      <w:tr>
        <w:trPr>
          <w:trHeight w:val="454" w:hRule="atLeast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  <w:t>BAY.T UNVAN DEĞİŞİKLİK FORMU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tr-TR"/>
              </w:rPr>
              <w:t>Lisans 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tr-TR"/>
              </w:rPr>
              <w:t>Firma Ad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tr-TR"/>
              </w:rPr>
              <w:t>Yetkili Adı Soyadı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tr-TR"/>
              </w:rPr>
              <w:t>EN-100-001-61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tr-TR"/>
              </w:rPr>
              <w:t>ALPCER BİLGİSAYAR TEKNOLOJİLER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tr-TR"/>
              </w:rPr>
              <w:t>ALPEREN İSLAMOĞLU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tr-TR"/>
        </w:rPr>
      </w:pPr>
      <w:r>
        <w:rPr>
          <w:rFonts w:eastAsia="Times New Roman" w:cs="Arial Narrow" w:ascii="Arial Narrow" w:hAnsi="Arial Narrow"/>
          <w:b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sz w:val="24"/>
          <w:szCs w:val="24"/>
          <w:lang w:eastAsia="tr-T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tr-TR"/>
        </w:rPr>
        <w:tab/>
        <w:tab/>
        <w:tab/>
        <w:tab/>
        <w:tab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tr-TR"/>
              </w:rPr>
              <w:t>BAY.t Eğitim Destek Bayis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tr-TR"/>
              </w:rPr>
              <w:t>Müşteri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tr-TR"/>
              </w:rPr>
              <w:t>Kaşe / İmz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tr-TR"/>
              </w:rPr>
              <w:t>Kaşe / İmza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tr-TR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tr-TR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tr-TR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tr-TR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sz w:val="24"/>
          <w:szCs w:val="24"/>
          <w:lang w:eastAsia="tr-T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basedOn w:val="VarsaylanParagrafYazTip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6:14:00Z</dcterms:created>
  <dc:creator>Darbeli MAtkap</dc:creator>
  <dc:description/>
  <cp:keywords/>
  <dc:language>en-US</dc:language>
  <cp:lastModifiedBy>M.Kürşat &amp; Aylin</cp:lastModifiedBy>
  <cp:lastPrinted>2018-11-01T19:06:00Z</cp:lastPrinted>
  <dcterms:modified xsi:type="dcterms:W3CDTF">2018-11-05T00:08:00Z</dcterms:modified>
  <cp:revision>7</cp:revision>
  <dc:subject/>
  <dc:title/>
</cp:coreProperties>
</file>